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28295</wp:posOffset>
            </wp:positionV>
            <wp:extent cx="57531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edyada özdenetim ve ombudsmanlık uygulamaları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Yuvarlak masa toplantısı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İstanbul, 21 Eylül 2010-09-08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itanic Hotel, Taksim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----------------------------------------------------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30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ayıt ve kahv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----------------------------------------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00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SCO Projesi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>Güneydoğu Avrupa medyası ve AB normlarına uyum”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gnian Zlatev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je Danışmanı, MDC, Sofy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-----------------------------------------------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15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Demokrasi, medya, ombudsmanlık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an Mayes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The Guardian, London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45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ürkiye, medya, ombudsmanlık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aruk Bildirici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Okur Temsilcisi, Hürriyet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-----------------------------------------------------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15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Medya özdenetiminde Türkiye pratiği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izyon, sorunlar, etkinlik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f.Dr. Yasemin İnceoğlu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Galatasaray Üniversitesi, İstanbul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----------------------------------------------------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45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Kahve molası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 – 1.30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artışma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>Toplantıda İngilizce – Türkçe karşılıklı simültane çeviri yapılacaktır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--------------------------------------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dres: </w:t>
      </w:r>
    </w:p>
    <w:p>
      <w:pPr>
        <w:pStyle w:val="Subtitle"/>
        <w:jc w:val="left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Titanic Hotel Taksim / Phuket Salonu </w:t>
      </w:r>
    </w:p>
    <w:p>
      <w:pPr>
        <w:pStyle w:val="Subtitl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amartin Cad. No 47 Taksim 34437 </w:t>
      </w:r>
    </w:p>
    <w:p>
      <w:pPr>
        <w:pStyle w:val="Subtitle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Tel : 0 (212) 238 90 90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2:00Z</dcterms:created>
  <dc:creator>yavuz.baydar</dc:creator>
  <dc:description/>
  <cp:keywords/>
  <dc:language>en-US</dc:language>
  <cp:lastModifiedBy>EA</cp:lastModifiedBy>
  <cp:lastPrinted>2010-09-08T11:18:00Z</cp:lastPrinted>
  <dcterms:modified xsi:type="dcterms:W3CDTF">2010-09-22T07:42:00Z</dcterms:modified>
  <cp:revision>2</cp:revision>
  <dc:subject/>
  <dc:title>Medyada özdenetim ve ombudsmanlık uygulamaları</dc:title>
</cp:coreProperties>
</file>